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99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феврал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Халаман ********* **************, ************** года рождения, уроженца ****************, в/у: ******************, зарегистрированного по адресу: ХМАО – Югра, Белоярский район, поселок Сосновка, 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7.01.2025 года в 00 часов 01 минуту, Халаман *** находясь по адресу: ХМАО – Югра, Белоярский район, поселок Сосновка, ****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11.2024 года постановлением № 18810086230000324417 Халаман *** подвергнут административному наказанию в виде административного штрафа в размере 800 рублей по ч. 2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Халаман *** указанное постановление не обжаловал, следовательно, постановление вступило в законную силу 17.1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Халаман *** обязан был уплатить административный штраф в срок не позднее 27.01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Халама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Халаман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Халаман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86 ХМ 535565 от 08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алама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Халаман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0000324417 </w:t>
      </w:r>
      <w:r>
        <w:rPr>
          <w:sz w:val="24"/>
          <w:szCs w:val="24"/>
        </w:rPr>
        <w:t xml:space="preserve">от 06.11.2024 года, из которого следует, что Халама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800 рублей по ч. 2 ст. 12.3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аламан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Халаман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Халама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Халаман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Халаман *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992520128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Халаман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